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PP111 Power Point Basics Exersizes</w:t>
      </w:r>
    </w:p>
    <w:p>
      <w:pPr>
        <w:pStyle w:val="Normal"/>
        <w:rPr/>
      </w:pPr>
      <w:r>
        <w:rPr/>
      </w:r>
    </w:p>
    <w:p>
      <w:pPr>
        <w:pStyle w:val="Heading2"/>
        <w:ind w:left="426" w:hanging="0"/>
        <w:rPr>
          <w:b w:val="false"/>
          <w:b w:val="false"/>
          <w:i/>
          <w:i/>
          <w:color w:val="548DD4"/>
          <w:sz w:val="24"/>
          <w:highlight w:val="lightGray"/>
        </w:rPr>
      </w:pPr>
      <w:r>
        <w:rPr>
          <w:b w:val="false"/>
          <w:i/>
          <w:color w:val="548DD4"/>
          <w:sz w:val="24"/>
          <w:highlight w:val="lightGray"/>
        </w:rPr>
      </w:r>
    </w:p>
    <w:tbl>
      <w:tblPr>
        <w:tblW w:w="79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76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itle or Task: </w:t>
              <w:tab/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PP111 Power Point Basic Selectio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cripti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ing the selection tools select various elements from the following files</w:t>
            </w:r>
          </w:p>
        </w:tc>
      </w:tr>
      <w:tr>
        <w:trPr>
          <w:trHeight w:val="2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les Requir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itable for Classes: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10 Multimedia, Small Business, Applied Information Technology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ea:</w:t>
              <w:tab/>
              <w:tab/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chnology &amp; Enterprise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eacher: </w:t>
              <w:tab/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r Peter Faulk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imeline </w:t>
              <w:tab/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 lessons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 Due:</w:t>
              <w:tab/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 clas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sk Brief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is session requires some skill in using the mouse and computer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velopment or Outcome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use Power Point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ind w:left="426" w:hanging="426"/>
        <w:rPr>
          <w:rFonts w:ascii="Arial" w:hAnsi="Arial" w:cs="Arial"/>
          <w:b w:val="false"/>
          <w:b w:val="false"/>
          <w:sz w:val="20"/>
          <w:szCs w:val="24"/>
          <w:highlight w:val="yellow"/>
        </w:rPr>
      </w:pPr>
      <w:r>
        <w:rPr>
          <w:rFonts w:cs="Arial" w:ascii="Arial" w:hAnsi="Arial"/>
          <w:b w:val="false"/>
          <w:sz w:val="20"/>
          <w:szCs w:val="24"/>
          <w:highlight w:val="yellow"/>
        </w:rPr>
        <w:t>Items highlighted in yellow are tasks for you to comple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89450</wp:posOffset>
                </wp:positionH>
                <wp:positionV relativeFrom="paragraph">
                  <wp:posOffset>1905</wp:posOffset>
                </wp:positionV>
                <wp:extent cx="1378585" cy="1483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16.85pt;mso-wrap-distance-left:9.05pt;mso-wrap-distance-right:9.05pt;mso-wrap-distance-top:0pt;mso-wrap-distance-bottom:0pt;margin-top:0.1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52019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tems in Blue italics are help tips</w:t>
      </w:r>
    </w:p>
    <w:p>
      <w:pPr>
        <w:pStyle w:val="Heading4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Heading4"/>
        <w:rPr/>
      </w:pPr>
      <w:r>
        <w:rPr/>
        <w:t>WORKSHE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36"/>
        </w:rPr>
      </w:pPr>
      <w:r>
        <w:rPr>
          <w:sz w:val="36"/>
        </w:rPr>
        <w:t>Power Point Hyperlinks Worksheet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Return to Teach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Hyperlinks handout Worksheet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Open Power Poin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035</wp:posOffset>
            </wp:positionH>
            <wp:positionV relativeFrom="paragraph">
              <wp:posOffset>52705</wp:posOffset>
            </wp:positionV>
            <wp:extent cx="3213100" cy="3835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your Slide Show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lick on Slide 1 and select a text are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210820</wp:posOffset>
                </wp:positionV>
                <wp:extent cx="2171700" cy="154749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6.6pt" to="364pt,138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on Slide Show Action Buttons and select &lt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Draw this on your page and set the link to Previous Page use the selection arrow to show Previous Pa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1397635</wp:posOffset>
            </wp:positionV>
            <wp:extent cx="2639060" cy="31426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7620</wp:posOffset>
                </wp:positionV>
                <wp:extent cx="1028700" cy="20574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6pt" to="175pt,162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et up several buttons to show next page, last page, first pa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py this set of buttons to every slid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Find the URL web address of a site you have visited for your product or present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Click the hyperlink button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lick the button Existing File or web pa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" cy="1028700"/>
                <wp:effectExtent l="4445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85pt,82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>and type in the URL address he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9525</wp:posOffset>
                </wp:positionV>
                <wp:extent cx="914400" cy="80010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75pt" to="220pt,63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7490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ype Text to display     i.e. Holden Car Lin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 You can browse for a web page using the Browse for: button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reate a Mailto: Email address so that clients can Email you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peat above but click on E-mail Address Button and enter your E-mail address 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yname@school.com.au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dding Sounds to hyperlink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lick on add sound and add Chime to a mouse click or MouseOver a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ay sound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6575</wp:posOffset>
            </wp:positionH>
            <wp:positionV relativeFrom="paragraph">
              <wp:posOffset>149860</wp:posOffset>
            </wp:positionV>
            <wp:extent cx="4392295" cy="523049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89535</wp:posOffset>
                </wp:positionV>
                <wp:extent cx="130175" cy="3739515"/>
                <wp:effectExtent l="5080" t="635" r="3556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7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05pt" to="77.25pt,301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 more Buttons or try using hyperlinks on existing buttons (make your own - then link the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d">
    <w:altName w:val="Arial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38480</wp:posOffset>
              </wp:positionH>
              <wp:positionV relativeFrom="line">
                <wp:posOffset>58420</wp:posOffset>
              </wp:positionV>
              <wp:extent cx="6172200" cy="553720"/>
              <wp:effectExtent l="5080" t="5080" r="5080" b="5080"/>
              <wp:wrapTopAndBottom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http://www.peterfaulks.net/Teaching/HowTo/index_howto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4pt;margin-top:4.6pt;width:486pt;height:43.6pt" coordorigin="848,92" coordsize="9720,872">
              <v:shape id="shape_0" fillcolor="#943634" stroked="f" o:allowincell="f" style="position:absolute;left:892;top:177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http://www.peterfaulks.net/Teaching/HowTo/index_howto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8758;top:177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848;top:92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d;Arial" w:hAnsi="Sand;Arial" w:cs="Sand;Arial"/>
        <w:b/>
        <w:b/>
        <w:color w:val="800000"/>
      </w:rPr>
    </w:pPr>
    <w:r>
      <w:rPr>
        <w:rFonts w:cs="Sand;Arial" w:ascii="Sand;Arial" w:hAnsi="Sand;Arial"/>
        <w:b/>
        <w:color w:val="800000"/>
      </w:rPr>
      <w:t>Peter Faulks – Power Point Basics MPP11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color w:val="800000"/>
        <w:lang w:val="en-US" w:eastAsia="en-US"/>
      </w:rPr>
    </w:pPr>
    <w:r>
      <w:rPr>
        <w:rFonts w:cs="Cambria" w:ascii="Cambria" w:hAnsi="Cambria"/>
        <w:b/>
        <w:color w:val="800000"/>
        <w:lang w:val="en-US" w:eastAsia="en-US"/>
      </w:rPr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295</wp:posOffset>
              </wp:positionH>
              <wp:positionV relativeFrom="page">
                <wp:posOffset>269875</wp:posOffset>
              </wp:positionV>
              <wp:extent cx="5943600" cy="667385"/>
              <wp:effectExtent l="6350" t="6985" r="6350" b="57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position w:val="4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position w:val="20"/>
                                <w:rFonts w:ascii="Times" w:hAnsi="Times" w:eastAsia="Times" w:cs="Times"/>
                                <w:color w:val="FFFFFF"/>
                                <w:lang w:val="en-AU"/>
                              </w:rPr>
                              <w:t>Power Point Basic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0"/>
                                <w:szCs w:val="20"/>
                                <w:rFonts w:ascii="Times" w:hAnsi="Times" w:eastAsia="Times" w:cs="Times"/>
                                <w:color w:val="9933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MPP11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85pt;margin-top:21.25pt;width:468pt;height:52.55pt" coordorigin="1117,425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154;top:490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position w:val="4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position w:val="20"/>
                          <w:rFonts w:ascii="Times" w:hAnsi="Times" w:eastAsia="Times" w:cs="Times"/>
                          <w:color w:val="FFFFFF"/>
                          <w:lang w:val="en-AU"/>
                        </w:rPr>
                        <w:t>Power Point Basic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position w:val="20"/>
                          <w:szCs w:val="20"/>
                          <w:rFonts w:ascii="Times" w:hAnsi="Times" w:eastAsia="Times" w:cs="Times"/>
                          <w:color w:val="9933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8737;top:490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MPP111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117;top:425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7:00Z</dcterms:created>
  <dc:creator>Peter J Faulks</dc:creator>
  <dc:description/>
  <cp:keywords/>
  <dc:language>en-US</dc:language>
  <cp:lastModifiedBy>Peter Faulks</cp:lastModifiedBy>
  <dcterms:modified xsi:type="dcterms:W3CDTF">2016-07-18T04:37:00Z</dcterms:modified>
  <cp:revision>2</cp:revision>
  <dc:subject/>
  <dc:title>MPP111 Power Point Basics</dc:title>
</cp:coreProperties>
</file>